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26/R-2411/380080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0</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26/R-2411/380080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26/R-2411/380080</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10</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6/R-2411/380080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3060"/>
        <w:gridCol w:w="126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ETHISTER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TAB/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NTHETIC OXYTOC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IU/ 1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HLORHEXIDINE</w:t>
              <w:br/>
              <w:t>GLUCONATE + POVIDONE-IODINE SURGICAL SCR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 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BOT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ALDEHY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VIDONE IODINE S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BOT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COHOL RECT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D HUMAN IN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U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IUM SUPPL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 MG/</w:t>
              <w:br/>
              <w:t>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P/  SU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6/R-2411/380080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26/R-2411/380080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5:00Z</dcterms:created>
  <dc:creator>P-38</dc:creator>
  <dc:description/>
  <cp:keywords/>
  <dc:language>en-US</dc:language>
  <cp:lastModifiedBy>PPRA INTERNET PC</cp:lastModifiedBy>
  <cp:lastPrinted>2024-11-13T16:32:00Z</cp:lastPrinted>
  <dcterms:modified xsi:type="dcterms:W3CDTF">2024-11-19T07:07:00Z</dcterms:modified>
  <cp:revision>3</cp:revision>
  <dc:subject/>
  <dc:title/>
</cp:coreProperties>
</file>